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23 года № 4/8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стимулир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ы района Фили-Давыдково города Москвы на выполнение работ в рамках реализации мероприятий по повышению безопасности дорожного движения в 2023 году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3.03.2023г. № ИСХ-210/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выполнение работ в рамках реализации мероприятий по повышению безопасности дорожного движения в размере    2195572,48 руб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а по организации приподнятого пешеходного перехода по адресу: ул. Герасима Курина, д. 14, корп. 1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скусственных неровностей вблизи школы № 1248, расположенной по адресу: ул. Давыдковская, д. 14, корп.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ехнических средств организации дорожного движения (дорожных знаков 3.27 "Остановка запрещена" с дополнительными табличками) у въездных ворот объектов школы № 210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ешеходного перехода искусственными неровностями по адресу: ул. Малая Филевская, д. 40, корп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24:00Z</dcterms:created>
  <dc:creator>HELEN</dc:creator>
  <dc:description/>
  <cp:keywords/>
  <dc:language>en-US</dc:language>
  <cp:lastModifiedBy>Лена</cp:lastModifiedBy>
  <cp:lastPrinted>2023-03-14T10:40:00Z</cp:lastPrinted>
  <dcterms:modified xsi:type="dcterms:W3CDTF">2023-03-14T08:31:00Z</dcterms:modified>
  <cp:revision>11</cp:revision>
  <dc:subject/>
  <dc:title>Об исполнении бюджета внутригородского</dc:title>
</cp:coreProperties>
</file>